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第十四届“陈云与当代中国”学术研讨会参考题目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陈云思想与全面建成小康社会的战略构想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陈云思想与全面小康社会的经济建设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陈云思想与全面小康社会的政治建设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陈云思想与全面小康社会的文化建设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陈云思想与全面小康社会的社会建设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陈云思想与全面小康社会的生态文明建设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陈云关于综合平衡、协调发展思想与“四个全面”发展战略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陈云关于农业、轻工业、重工业协调发展的思想与经济结构调整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陈云关于从严治党的思想与全面从严治党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陈云关于坚持党的领导和维护中央权威的思想与“两个维护”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陈云关于稳步前进的思想与可持续性发展战略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陈云关于建设规模要与国力相适应的思想的现实意义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陈云关于“鸟”与“笼子”的比喻对社会主义市场经济建设的现实意义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陈云关于稳定物价的思想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陈云关于解决社会就业问题的思想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陈云关于帝国主义本性没有改变的思想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陈云与中国社会主义工业化道路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陈云与中国农业发展道路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陈云与粮食问题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陈云与反腐败斗争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陈云与关注民生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陈云与努力提高人民生活水平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陈云与消除贫困、共同富裕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陈云与自主创新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陈云与国防建设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陈云与社会主义精神文明建设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陈云与弘扬中华优秀传统文化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0DETNQM3WGQPJIU</dc:creator>
  <dc:description/>
  <dc:language>en-US</dc:language>
  <cp:lastModifiedBy>XCC</cp:lastModifiedBy>
  <dcterms:modified xsi:type="dcterms:W3CDTF">2022-09-07T08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4CF28FAD54E8FAF25D5E26667C20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